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ru-RU"/>
        </w:rPr>
        <w:t xml:space="preserve"> то</w:t>
      </w:r>
      <w:r>
        <w:rPr>
          <w:sz w:val="28"/>
          <w:szCs w:val="28"/>
          <w:lang w:val="ru-RU"/>
        </w:rPr>
        <w:t xml:space="preserve"> заседание на Общински съвет – Стралджа на 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3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  <w:lang w:val="ru-RU"/>
        </w:rPr>
        <w:t xml:space="preserve">  часа в заседателната зала на ОбС – гр. </w:t>
      </w:r>
      <w:r>
        <w:rPr>
          <w:sz w:val="28"/>
          <w:szCs w:val="28"/>
        </w:rPr>
        <w:t>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Живко Ангелов  – Председател на ОбС -  Стралджа относно приемане план за дейността на ОбС за календарнат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ограма за управление на Атанас Киров Киров – Кмет на община Стралджа за мандат 2015-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 Киров – Кмет на община Стралджа относно структурата на общинска администр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 Киров – Кмет на община Стралджа относно намаляне на концесионната  вноска с 50 % по концесионен договор  № 18/07.02.2002 г. за язовир с им. № 000104, находящ се в землището на с. Иречеково с концесионер „Ияна-79”Е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продаване чрез публичен явен търг колесен трактор марка „Болгар, модел „ТК 80 БХ 03” и лек автомобил марка „Фолксваген, модел – „Голф” заведени по счетоводните описи на кметство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закупуване от БТК ЕАД гр. София на 2 бр. помещения находящи се в сградата на кметство с. Тамари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ползване на общински пасища и мери от собственици на животновъдни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- Кмет на община Стралджа относно  продажба на общински  имот бивша „Автоспирка” представляваща ПИ № 198 в кв. 5 на с. Атолово, обл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- Кмет на община Стралджа относно предоставяне на позиция и мандат за заседание на Общото събрание на Асоциация В и К – Ямбол, което ще се проведе  на 18.03.2016 г. от 13.00 ч. на основание чл. 198е, ал. 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Живко Ангелов – Председател  на ОбС  Стралджа относно   членство в Националната асоциация на председателите на общинските съвети в Р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 Киров- Кмет на община Стралджа относно членство н Националната асоциация на секретарите на общини в Р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2. Докладна записка от Атанас Киров- Кмет на община Стралджа относно  членство на община Стралджа във Федерацията на европейските карнавални градове /ФЕКГ/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 Киров – Кмет на община Стралджа относно  приемане на план на община Стралджа, област Ямбол за противодействие на терориз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 Докладна записка от Атанас Киров – Кмет на община Стралджа относно 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Атанас Киров – Кмет на община Стралджа относно учредяване на безвъзмездно право на ползване върху общински имот – частна общинска собственост представляващ поземлен имот с идентификатор 69660.501.2404.2 – двуетажна  масивна сграда по кадастрална карта и кадастрални регистри на  гр. Стралджа в полза на Агенция по заетост гр. Соф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Атанас Киров – Кмет на община Стралджа относно  безвъзмездно прехвърляне на собственост върху имот държавна собственост на бившия Социално педагогически интернат /СПИ/ Стралджа обл. Ямбол в полз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. Изказвания, становища 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Плана по т. 11 от дн. ред  е на разположение в канцеларията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2:00Z</dcterms:created>
  <dc:creator> </dc:creator>
  <dc:description/>
  <cp:keywords/>
  <dc:language>en-US</dc:language>
  <cp:lastModifiedBy>simoda.HTML</cp:lastModifiedBy>
  <dcterms:modified xsi:type="dcterms:W3CDTF">2016-03-11T15:12:00Z</dcterms:modified>
  <cp:revision>2</cp:revision>
  <dc:subject/>
  <dc:title>ОБЩИНСКИ СЪВЕТ – ГРАД СТРАЛДЖА </dc:title>
</cp:coreProperties>
</file>